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0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 TO RUN GOLF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RULES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VARIANT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VARIANTS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GOLF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/ENTER - Deal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- Setup Menu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8 - High Score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- Quit 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ARROW KEYS - Move Pointer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KEY - Move Card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or DOWN ARROW KEY - Deal Deck Card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- Quit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 Shuffling ........................................ 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High Games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ing Method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Card Movement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ing Screens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ow Removal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Queen's on King's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Movement Speed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Game Play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Card Colors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    .Exe  -  The main program for Gol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    .Doc  -  The documentation for Gol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Start  .Bat  -  A  batch  file 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int  the  documentation  and  install 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litair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d   .Com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ly  .Com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ntro      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rt        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d         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2AS .Arc  -  Shareware Version of 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REQUIRED TO RUN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nly file required to play Golf Solitaire is GOLF.EXE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e  you are logged onto the drive or directory where  GOLF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.  This is required if you want to save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LF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olitaire  game of Golf is played with a standard  de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fty-two cards.  The layout is made by dealing out five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  cards each, overlapping face up.  A total of  thirty-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form the layout.  One more card is dealt below the lay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up to form you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ttom cards of the layout columns are available for 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base  card.  The object is to clear away  all  the 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by building onto the bas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ilding is done in sequence, in either direction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it.  The sequence is not circular.  Only a two may be bui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ce (always treated as low), and only a Queen may be bui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player has run out of moves, a card is dealt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and placed face up on the base stack.  Play continu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the cards have been removed from the layout and 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ase stack, or until the remaining cards in the  deck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depleted and the player has run out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VAR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players do not allow a Queen to be played on a King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is played in this fashion, once a King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stack, another card must be dealt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lf  may be played one hole (game) at a time or any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s up to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er starts off with a score of thirty-five points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 is  deducted each time a card is placed from  the 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to the base.  The best score is zero (a hole in one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as the Standard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 VAR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Advanced  scoring  method, once  the  layou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leted,  one point is deducted for each card remain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used portion of the deck.  Therefore, the best score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ss than zero.  In addition to this, one point is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each time two cards have been dealt off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your  DOS  prompt, type GOLF  and  press   ENTER.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 will display the opening screen.  After a few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until you hit a key, the main playing 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creen is where the game of Golf is played.  The scree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rea set aside for the layout and base card. 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 of  the  screen will display your  options  bef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right portion of the screen will display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ast games and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tarting a game of Golf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/ENTER    F3   F8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1/ENTER -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pressing either Function 1 or the ENTER key, you will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ing  out a hand of Golf.  There is a 10 game limi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3 -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3 will take you to the setup  menu.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menu, you will be able to change some of the featur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lf.   You  may  save these changes to disk  so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8 -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 8 will allow you to view  the   top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lf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10 will end the game and return you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have pressed F1 or ENTER from the Main  Option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start a new game of Golf.  The options in the upper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screen will change.  The new set of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you what keys to use during the play of Golf.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you will have the following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/RIGHT ARROW KEYS -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reen will show a double up arrow pointing to a  ca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yout.  This pointer may be moved left or right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/RIGHT Arrow keys.  The pointer must be pointing to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bout to move to the ba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ARROW KEY - Mov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have moved the pointer to the card you wish 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base stack, press the UP Arrow and if the move is  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rd will be place onto the ba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or DOWN ARROW KEY - Deal Deck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have run out of moves, press either the "D" key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 Arrow  and  another card will be dealt off  the  de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on the ba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Function 10 key when you want to quit playing o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have run out of moves.  You may quit playing at  any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have pressed F10, your Main Options will re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Display Shuffling            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Sound                        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    Save High Games               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Scoring Method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    Show Card Movement           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    Sliding Screens              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Snow Removal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     Allow Queen's on King's       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Card Movement Speed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Type of Game Play           1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   Change Card Color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are the default settings that come with  Golf  Solita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 of   these  options  may be changed to suit  your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.  These are saved to disk when you quit playing Golf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required  that  GOLF.EXE  reside on  the  current  dri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rom where you start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 - Display Shufflin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he option to display the shuffling of the card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wish  to play a faster game by not viewing  the  shuff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key to turn your sound either On o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Save High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want to save your high scores to disk,  be  sur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is On.  When saving high scores to disk, there will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ine files created with the extension 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 Sco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fault scoring method is set at Standard.  The best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ould  achieve  per hole would be a score  of  zero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ing  this  to  Advanced, you will lose a  point  for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card dealt off the deck and place onto the waste or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ck.   In addition to this, if you have removed all th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layout, you will be given an extra point for each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ing  in the unused portion of the deck.  In  the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method, you could have a final score of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- Show C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  are displaying while they are being dealt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ective positions.  If you would rather not see thi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- Slid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going  from one screen  to  another, the   screens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ide open.  If this causes snow or you would rather not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, you may turn it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 -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if you are experienc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- Allow Queen's on K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en's  are  not allowed to be played on King's  as  a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 If  you wish to allow this as a variant on  Golf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is option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- Card Mov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option 5 above is On, your cards will be dealt and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 table at the default speed setting of 20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 until  you actually see the cards in  mo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is  option  9, you will be able 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for the card movement speed.  The bottom of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your LEFT/RIGHT Arrow keys to decrease or increas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Press the ENTER key if you want to see the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setting has on the card movement.  When you are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etting, press the Function 10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- Type of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press the number 0, you will change the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es you will be playing.  The default setting is set to a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 game.  You may set this to any amount of holes up to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- Changing C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tter "A" will bring you to a screen which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 to change the card colors.   The   top  portio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reen  will display a row of  cards, face  down.    Be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row will be another row, face  up.   The lower por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e Function keys, F1 through F6 will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card  rows to the available colors  allow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key pressed.  Pressing ALT-D will restore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 to their default colors.  When you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lor  changes,  press the ENTER key and  you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ed to the Setup Screen.  These changes are saved  w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quit  playing Golf.  Be sure Golf.Exe  resid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  or  directory  from  where  you  first  started 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you have option 3 in the Setup Menu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view the top fifteen players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par (score), hole or gam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ate  the 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the players name will be either a "-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-A".   These  symbols stand for Standard scoring  and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view the high scores, you will be  viewing  th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for  the type of game your are  currently  playing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 0 in the Setup Menu).  You may toggle between  all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 screens  by pressing a number key from 1  to   9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will will display the top 15 scores for each  gam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press the letter "A", the high scores will display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from  each game.  Pressing the  ENTER key will  ex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and return you  to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areWare  version  of Golf Solitaire will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ing  of  game statistics, setup options or card  colors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ieve  in leaving some options available to  Registered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.   We ask that you register your copy of Golf Solitair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n on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entitles  the  user  to  full  support,  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, discounts on all program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    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2 Shareware versions on 5 1/4" disks  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2 Shareware versions on 3 1/2" disks  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       MONO____    CGA____    EGA____   VGA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acquire this version of 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VGA card and would like to receive a FREE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Latest ShareWare VGA Solitaire game, please check here 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